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6</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HR   (CRN: 7905),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1” Three ring binder, Tape Recor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Room: E160 (Lec)  E356 (Lab)    Thursday   6:00 – 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associated and relevant physiological processes.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e able to broadly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mechanisms,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organs of the lymphatic system, and relate these organs to their respective functions.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processes associated with ventilation and gas transport.  Finally, the students will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The last major topic of this unit will be lipid digestion,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task of the course: a detailed understanding of nephron physiology and control, which will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of critical organ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wo laboratory practicals,  of which the lowest grade may be dropped.  The focus of the lecture exams will be on material covered in the lecture, and are non-comprehensive.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with your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rPr>
        <w:t>•</w:t>
      </w:r>
      <w:r>
        <w:rPr>
          <w:i/>
        </w:rPr>
        <w:tab/>
      </w:r>
      <w:r>
        <w:rPr>
          <w:b/>
          <w:i/>
        </w:rPr>
        <w:t>Children</w:t>
      </w:r>
      <w:r>
        <w:rPr>
          <w:i/>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6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7</w:t>
        <w:tab/>
        <w:t>Cardiovascular System: The Blood</w:t>
        <w:tab/>
        <w:t xml:space="preserve">Ch 14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4</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1</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8</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5</w:t>
        <w:tab/>
        <w:t>Specific Host Immunity</w:t>
      </w:r>
      <w:r>
        <w:rPr>
          <w:b/>
          <w:i/>
          <w:color w:val="000000"/>
        </w:rPr>
        <w:t xml:space="preserve"> Lab Practical</w:t>
      </w:r>
      <w:r>
        <w:rPr>
          <w:i/>
          <w:color w:val="000000"/>
        </w:rPr>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2</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October 19</w:t>
        <w:tab/>
        <w:t>The Respiratory System</w:t>
      </w:r>
      <w:r>
        <w:rPr>
          <w:b/>
          <w:i/>
          <w:color w:val="000000"/>
        </w:rPr>
        <w:t xml:space="preserve"> </w:t>
        <w:tab/>
      </w:r>
      <w:r>
        <w:rPr>
          <w:i/>
          <w:color w:val="000000"/>
        </w:rPr>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6</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w:t>
        <w:tab/>
        <w:t>The Digestive System</w:t>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9</w:t>
        <w:tab/>
        <w:t>The Urinary System</w:t>
        <w:tab/>
        <w:t xml:space="preserve">Ch 20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6</w:t>
        <w:tab/>
        <w:t xml:space="preserve">The Urinary System </w:t>
        <w:tab/>
        <w:t>Ch 20, 22</w:t>
      </w:r>
    </w:p>
    <w:p>
      <w:pPr>
        <w:pStyle w:val="BodyStyle"/>
        <w:tabs>
          <w:tab w:val="clear" w:pos="720"/>
          <w:tab w:val="clear" w:pos="1440"/>
          <w:tab w:val="clear" w:pos="7200"/>
          <w:tab w:val="center" w:pos="4400" w:leader="none"/>
          <w:tab w:val="right" w:pos="8820" w:leader="none"/>
        </w:tabs>
        <w:ind w:right="180" w:hanging="0"/>
        <w:rPr/>
      </w:pPr>
      <w:r>
        <w:rPr>
          <w:i/>
          <w:color w:val="000000"/>
        </w:rPr>
        <w:tab/>
        <w:t xml:space="preserve">Reproductive Systems </w:t>
      </w:r>
      <w:r>
        <w:rPr>
          <w:b/>
          <w:i/>
          <w:color w:val="000000"/>
        </w:rPr>
        <w:t>Lab Practical</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3</w:t>
        <w:tab/>
        <w:t xml:space="preserve"> Thanksgiving Break</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 xml:space="preserve">November 30 </w:t>
        <w:tab/>
        <w:t xml:space="preserve">Reproductive Systems </w:t>
      </w:r>
      <w:r>
        <w:rPr>
          <w:b/>
          <w:i/>
          <w:color w:val="000000"/>
        </w:rPr>
        <w:t>(Exam)</w:t>
        <w:tab/>
      </w:r>
      <w:r>
        <w:rPr>
          <w:i/>
          <w:color w:val="000000"/>
        </w:rPr>
        <w:t>Ch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December 7</w:t>
        <w:tab/>
        <w:t>Endocrine System</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4</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21</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sz w:val="2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p>
    <w:p>
      <w:pPr>
        <w:pStyle w:val="BodyStyle"/>
        <w:tabs>
          <w:tab w:val="clear" w:pos="720"/>
          <w:tab w:val="clear" w:pos="1440"/>
          <w:tab w:val="clear" w:pos="7200"/>
          <w:tab w:val="center" w:pos="4400" w:leader="none"/>
          <w:tab w:val="right" w:pos="8820" w:leader="none"/>
        </w:tabs>
        <w:ind w:right="180" w:hanging="0"/>
        <w:rPr>
          <w:sz w:val="20"/>
        </w:rPr>
      </w:pPr>
      <w:r>
        <w:rPr>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6-09-04T22:35:00Z</cp:lastPrinted>
  <dcterms:modified xsi:type="dcterms:W3CDTF">2006-09-05T02:35:00Z</dcterms:modified>
  <cp:revision>178</cp:revision>
  <dc:subject/>
  <dc:title>ENDICOTT COLLEGE</dc:title>
</cp:coreProperties>
</file>