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5</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TNR   (CRN: 8000),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0</w:t>
      </w:r>
      <w:r>
        <w:rPr>
          <w:i/>
          <w:color w:val="000000"/>
          <w:vertAlign w:val="superscript"/>
        </w:rPr>
        <w:t>th</w:t>
      </w:r>
      <w:r>
        <w:rPr>
          <w:i/>
          <w:color w:val="000000"/>
        </w:rPr>
        <w:t xml:space="preserve"> edition, by Hole, WCB McGraw-Hill,  © 2004</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4</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080" w:hanging="1880"/>
        <w:rPr>
          <w:i/>
          <w:i/>
          <w:color w:val="000000"/>
        </w:rPr>
      </w:pPr>
      <w:r>
        <w:rPr>
          <w:i/>
          <w:color w:val="000000"/>
        </w:rPr>
        <w:t>ADDITIONAL SUPPLIES:  Tape Recorder, 1” Bin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3240" w:leader="none"/>
          <w:tab w:val="left" w:pos="4580" w:leader="none"/>
          <w:tab w:val="left" w:pos="6300" w:leader="none"/>
        </w:tabs>
        <w:ind w:left="1880" w:right="-1440" w:hanging="1880"/>
        <w:rPr>
          <w:i/>
          <w:i/>
          <w:color w:val="000000"/>
        </w:rPr>
      </w:pPr>
      <w:r>
        <w:rPr>
          <w:i/>
          <w:color w:val="000000"/>
        </w:rPr>
        <w:t>LOCATION and TIME:</w:t>
        <w:tab/>
        <w:t>Lecture:</w:t>
        <w:tab/>
        <w:t>E 350</w:t>
        <w:tab/>
        <w:t>TR 12:15 – 1:30</w:t>
      </w:r>
    </w:p>
    <w:p>
      <w:pPr>
        <w:pStyle w:val="BodyStyle"/>
        <w:tabs>
          <w:tab w:val="clear" w:pos="720"/>
          <w:tab w:val="clear" w:pos="1440"/>
          <w:tab w:val="clear" w:pos="7200"/>
          <w:tab w:val="left" w:pos="1880" w:leader="none"/>
          <w:tab w:val="left" w:pos="3240" w:leader="none"/>
          <w:tab w:val="left" w:pos="4580" w:leader="none"/>
          <w:tab w:val="left" w:pos="6300" w:leader="none"/>
        </w:tabs>
        <w:ind w:left="1880" w:right="-1440" w:hanging="1880"/>
        <w:rPr>
          <w:i/>
          <w:i/>
          <w:color w:val="000000"/>
        </w:rPr>
      </w:pPr>
      <w:r>
        <w:rPr>
          <w:i/>
          <w:color w:val="000000"/>
        </w:rPr>
        <w:tab/>
        <w:tab/>
        <w:t>Lab</w:t>
        <w:tab/>
        <w:t>E 356</w:t>
        <w:tab/>
        <w:t>T 1:45 – 3:35</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As this particular class is specifically geared toward students pursuing respiratory careers, this particular subject will be detailed in it’s scope.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in their homeostatic functions.  With these thoughts in mind, the following topics are consideration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The nature and characteristic of the blood.  Also to be discussed are the vital roles the blood plays in maintaining homeostasis and in it’s involvement in fighting infection.  Blood clotting and gas transport will also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A detailed discussion of the heart will place emphasis on a clear understanding on the working of the cardiac cycle and corresponding anatomy.  Discussion of related physiological effects of the cardiac function will also be cover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function of the blood vessels will emphasis the anatomical differences between the various types of vessels and overall roles they play in the circulation of blood.  Also discussed will be portal systems, fluid movements, osmotic pressures, and neurological control mechanisms.  The students will also be expected to be able to identify several major arteries and veins on both human diagrams and the fetal pi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lymphatic system as a co-transport in fluid movement with the circulatory system will be discussed.  This will then be followed by a detailed discussion on the immune system and the many ways that the body fights infe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Next the anatomy and physiology of the respiratory system will be discussed in detail.  The chemistry of gas transport will be a major focus, as will be neural control.</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An extensive discussion on the digestive system will include the functions of the different digestive organs; as well as all associated structures such as the liver, pancreas, gall bladder and others.  Lipid transport and the regulation of gastric activity will be represen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 xml:space="preserve">Following this, a substantial discussion on the urinary system, with significant emphasis on nephron anatomy and physiology.  </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 xml:space="preserve">Discussion of the human reproductive systems will aim a providing essential anatomy and physiology as well as hormonal controls for these systems. </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will be the endocrine and its importance coordinating body physiology and homeostatsis.  Several specific homeostatic controls will be examined.</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4 lecture exams, a final exam, and one laboratory practical.</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In total, 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 (Drop lowest grade)</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3</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D</w:t>
      </w:r>
      <w:r>
        <w:rPr>
          <w:rFonts w:cs="Times" w:ascii="Times" w:hAnsi="Times"/>
          <w:i/>
          <w:color w:val="000000"/>
          <w:position w:val="9"/>
          <w:sz w:val="28"/>
        </w:rPr>
        <w:t>-</w:t>
      </w:r>
      <w:r>
        <w:rPr>
          <w:rFonts w:cs="Times" w:ascii="Times" w:hAnsi="Times"/>
          <w:i/>
          <w:color w:val="000000"/>
          <w:sz w:val="28"/>
        </w:rPr>
        <w:tab/>
        <w:t>0.7</w:t>
        <w:tab/>
        <w:t>60</w:t>
      </w:r>
      <w:r>
        <w:rPr>
          <w:rFonts w:cs="Times" w:ascii="Times" w:hAnsi="Times"/>
          <w:i/>
          <w:color w:val="000000"/>
          <w:position w:val="9"/>
          <w:sz w:val="28"/>
        </w:rPr>
        <w:t>-</w:t>
      </w:r>
      <w:r>
        <w:rPr>
          <w:rFonts w:cs="Times" w:ascii="Times" w:hAnsi="Times"/>
          <w:i/>
          <w:color w:val="000000"/>
          <w:sz w:val="28"/>
        </w:rPr>
        <w:t>62</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t>N</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1.</w:t>
        <w:tab/>
        <w:t>Tape recording of the lectures is always permitted.  Lap-top computers for note-taking are encouraged.  The typing process, however, must be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2.</w:t>
        <w:tab/>
        <w:t>Please be on time.  Tardiness is disruptive to both the students and the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3.</w:t>
        <w:tab/>
        <w:t>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4.</w:t>
        <w:tab/>
        <w:t>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5.</w:t>
        <w:tab/>
        <w:t>The role of the text is primarily supportive of the lectures although a few questions derived directly from the text may appear from time to time on an exam.  Students may be required from to cover material in their text that is not otherwise covered in the lectures - these assignments will be made in class according to the progress of the lectur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rPr>
        <w:t>6.</w:t>
        <w:tab/>
        <w:t>Attendance of every lecture and every lab is strongly encouraged as material will be presented that may not be otherwise covered in the text.</w:t>
      </w:r>
      <w:r>
        <w:rPr>
          <w:i/>
          <w:color w:val="000000"/>
        </w:rPr>
        <w:t xml:space="preserve">  Students who fail to demonstrate their presence on a consistent basis will receive a NP (non-participation) mark.  This is important for registrar tracking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7.</w:t>
        <w:tab/>
        <w:t>Additional laboratory exercises may be handed out throughout the semester to supplement the exercises currently scheduled.</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8.</w:t>
        <w:tab/>
        <w:t>The schedule below is a tentative but probable schedule of topics and dates.  The schedule will be modified according to the progress of the lectures.  The exam dates are fixed and will represent only material actually covered in clas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9.</w:t>
        <w:tab/>
        <w:t>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10.</w:t>
        <w:tab/>
        <w:t>The role of the text is primarily supportive of the lectures although a few questions derived directly from the text may appear from time to time on an exam.</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11.</w:t>
        <w:tab/>
        <w:t>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12.</w:t>
        <w:tab/>
        <w:t>Students are advised never to wear valuable clothing to lab as lab work may result in permanent damage.</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13.</w:t>
        <w:tab/>
        <w:t>Children are never permitted in the lab.  Children, however, are welcome and encouraged to accompany their parents to lecture provided their behavior does not distract student attention from the work at hand.</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14.</w:t>
        <w:tab/>
        <w:t>Please turn off all cellular phones during class, if possible.</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rPr>
        <w:t>15.</w:t>
        <w:tab/>
        <w:t>This syllabus should be saved by the student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clear" w:pos="7200"/>
          <w:tab w:val="center" w:pos="4400" w:leader="none"/>
          <w:tab w:val="center" w:pos="7740" w:leader="none"/>
        </w:tabs>
        <w:ind w:right="180" w:hanging="0"/>
        <w:rPr/>
      </w:pPr>
      <w:r>
        <w:rPr>
          <w:i/>
          <w:color w:val="000000"/>
        </w:rPr>
        <w:tab/>
      </w:r>
      <w:r>
        <w:rPr>
          <w:b/>
          <w:i/>
          <w:color w:val="000000"/>
        </w:rPr>
        <w:t>FALL 2005 SCHEDU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Week of:</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4</w:t>
        <w:tab/>
        <w:t>Cardiovascular System: The Blood</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1</w:t>
        <w:tab/>
        <w:t>Cardiovascular System: The Heart</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8</w:t>
        <w:tab/>
        <w:t>Cardiovascular System:</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5</w:t>
        <w:tab/>
        <w:t>The Lymphatic Syste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w:t>
        <w:tab/>
        <w:t>Specific Host Immunity</w:t>
      </w:r>
      <w:r>
        <w:rPr>
          <w:b/>
          <w:i/>
          <w:color w:val="000000"/>
        </w:rPr>
        <w:t xml:space="preserve"> Lab Practical</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9</w:t>
        <w:tab/>
        <w:t xml:space="preserve">The Respiratory System  </w:t>
      </w:r>
      <w:r>
        <w:rPr>
          <w:b/>
          <w:i/>
          <w:color w:val="000000"/>
        </w:rPr>
        <w:t>(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6</w:t>
        <w:tab/>
        <w:t>The Respiratory System</w:t>
      </w:r>
      <w:r>
        <w:rPr>
          <w:b/>
          <w:i/>
          <w:color w:val="000000"/>
        </w:rPr>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3</w:t>
        <w:tab/>
        <w:t>The Digestive System</w:t>
      </w:r>
      <w:r>
        <w:rPr>
          <w:b/>
          <w:i/>
          <w:color w:val="000000"/>
        </w:rPr>
        <w:t xml:space="preserve">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October 30</w:t>
        <w:tab/>
        <w:t>The Digestive System</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6</w:t>
        <w:tab/>
        <w:t>The Urinary System</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13</w:t>
        <w:tab/>
        <w:t xml:space="preserve">The Urinary System </w:t>
      </w:r>
    </w:p>
    <w:p>
      <w:pPr>
        <w:pStyle w:val="BodyStyle"/>
        <w:tabs>
          <w:tab w:val="clear" w:pos="720"/>
          <w:tab w:val="clear" w:pos="1440"/>
          <w:tab w:val="clear" w:pos="7200"/>
          <w:tab w:val="center" w:pos="4400" w:leader="none"/>
          <w:tab w:val="right" w:pos="8820" w:leader="none"/>
        </w:tabs>
        <w:ind w:right="180" w:hanging="0"/>
        <w:rPr/>
      </w:pPr>
      <w:r>
        <w:rPr>
          <w:i/>
          <w:color w:val="000000"/>
        </w:rPr>
        <w:tab/>
        <w:t xml:space="preserve">Reproductive Systems </w:t>
      </w:r>
      <w:r>
        <w:rPr>
          <w:b/>
          <w:i/>
          <w:color w:val="000000"/>
        </w:rPr>
        <w:t>Lab Practical</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20</w:t>
        <w:tab/>
        <w:t xml:space="preserve">Reproductive Systems </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ab/>
        <w:t>(Thanksgiving Thursday)</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 xml:space="preserve">November 27 </w:t>
        <w:tab/>
        <w:t xml:space="preserve">Endocrine System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December 4</w:t>
        <w:tab/>
        <w:t>Endocrine System</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1</w:t>
        <w:tab/>
      </w:r>
      <w:r>
        <w:rPr>
          <w:b/>
          <w:i/>
          <w:color w:val="000000"/>
        </w:rPr>
        <w:t>Exam and Review</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23</w:t>
        <w:tab/>
      </w:r>
      <w:r>
        <w:rPr>
          <w:b/>
          <w:i/>
          <w:color w:val="000000"/>
        </w:rPr>
        <w:t>Final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sz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7</w:t>
    </w:r>
    <w:r>
      <w:rPr>
        <w:sz w:val="20"/>
        <w:rFonts w:eastAsia="Times New Roman" w:cs="Times New Roman" w:ascii="Times New Roman" w:hAnsi="Times New Roman"/>
        <w:lang w:eastAsia="en-US"/>
      </w:rPr>
      <w:fldChar w:fldCharType="end"/>
    </w:r>
  </w:p>
  <w:p>
    <w:pPr>
      <w:pStyle w:val="Foo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3">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34:00Z</dcterms:created>
  <dc:creator>Noel H. Ways</dc:creator>
  <dc:description/>
  <dc:language>en-US</dc:language>
  <cp:lastModifiedBy>Noel Ways</cp:lastModifiedBy>
  <cp:lastPrinted>2005-09-07T22:27:00Z</cp:lastPrinted>
  <dcterms:modified xsi:type="dcterms:W3CDTF">2005-09-08T02:34:00Z</dcterms:modified>
  <cp:revision>2</cp:revision>
  <dc:subject/>
  <dc:title>ENDICOTT COLLEGE</dc:title>
</cp:coreProperties>
</file>